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Ȃ����@���P�D�P   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Presented by �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</w:t>
      </w:r>
      <w:r>
        <w:rPr/>
        <w:t>摜��</w:t>
      </w:r>
      <w:r>
        <w:rPr/>
        <w:t>A�����Ď�</w:t>
      </w:r>
      <w:r>
        <w:rPr/>
        <w:t>荞�</w:t>
      </w:r>
      <w:r>
        <w:rPr>
          <w:rtl w:val="true"/>
        </w:rPr>
        <w:t>ނ��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��̃\�t�g�̓r�f�I�J�[�h���Ȃ��Ǝg�p�ł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|�n�r�i���Q�D�P�j��Łm�m�`�b�g�d�k�P�P�D�d�w�o�n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ԏ�Ƀ^�C�g�����\�����</w:t>
      </w:r>
      <w:r>
        <w:rPr/>
        <w:t>ꂽ���</w:t>
      </w:r>
      <w:r>
        <w:rPr/>
        <w:t>ƁA�������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ʂɏ]��ē�͂��Ă��������B�i�����Łu�d�w�h�s�v�Ɠ�͂���ƏI�����A�V�X�e���ɖ</w:t>
      </w:r>
      <w:r>
        <w:rPr>
          <w:rtl w:val="true"/>
        </w:rPr>
        <w:t>߂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̑����@�́A��ʂ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ҏW�r���ł�a�q�d�`�j�L�[�Œ��f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ɁA�</w:t>
      </w:r>
      <w:r>
        <w:rPr/>
        <w:t>摜��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</w:t>
      </w:r>
      <w:r>
        <w:rPr/>
        <w:t>a�q�d�`�j�L�[�ň�[�I�������A����x�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Ă�ʖ</w:t>
      </w:r>
      <w:r>
        <w:rPr>
          <w:rtl w:val="true"/>
        </w:rPr>
        <w:t>ڂ</w:t>
      </w:r>
      <w:r>
        <w:rPr/>
        <w:t>ȏ</w:t>
      </w:r>
      <w:r>
        <w:rPr/>
        <w:t>ꍇ�́</w:t>
      </w:r>
      <w:r>
        <w:rPr/>
        <w:t>A���</w:t>
      </w:r>
      <w:r>
        <w:rPr/>
        <w:t>萔�</w:t>
      </w:r>
      <w:r>
        <w:rPr/>
        <w:t>ł������L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ً</w:t>
      </w:r>
      <w:r>
        <w:rPr/>
        <w:t>}�A���</w:t>
      </w:r>
      <w:r>
        <w:rPr/>
        <w:t>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Ř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s�`�k�</w:t>
      </w:r>
      <w:r>
        <w:rPr/>
        <w:t>扺�</w:t>
      </w:r>
      <w:r>
        <w:rPr/>
        <w:t>c���U�|�Q�O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R�C�Y�~�b�N�X�E�R�[�|���[�V�����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